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2"/>
          <w:lang w:val="en-US" w:eastAsia="zh-CN"/>
        </w:rPr>
        <w:t>福建省人民检察院人民监督员选任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95"/>
        <w:gridCol w:w="1235"/>
        <w:gridCol w:w="1300"/>
        <w:gridCol w:w="1335"/>
        <w:gridCol w:w="1919"/>
      </w:tblGrid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担任人大代表、政协委员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在民主党派、工商联或其他社会团体内任职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位地址、邮编及联系电话（手机）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居住地地址及邮编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99"/>
      </w:tblGrid>
      <w:tr>
        <w:trPr>
          <w:trHeight w:val="43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自荐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9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司法厅人民监督员选任管理办公室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37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司法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20T0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