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法定代表人授权委托书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样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本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女子司法强制隔离戒毒所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授权书声明：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公司名称）的法定代表人，现授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公司名称）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姓名）为我公司全权代理人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以本公司的名义参加贵方组织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项目名称）网上公告采购活动。代理人在采购过程中所签署的一切文件和处理与之有关的一切事务，我均予以承认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理人无转委权，特此委托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：        （签字并盖章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理人签字：        （签字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32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法定代表人和代理人身份证复印件必须附后，作为本授权委托书的一部分，否则该授权委托书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3:59Z</dcterms:created>
  <dc:creator>FJNS</dc:creator>
  <dc:description/>
  <dc:language>en-US</dc:language>
  <cp:lastModifiedBy>FJNS</cp:lastModifiedBy>
  <dcterms:modified xsi:type="dcterms:W3CDTF">2025-07-14T00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4A6C8A404506A854A91FB888BAC4</vt:lpwstr>
  </property>
  <property fmtid="{D5CDD505-2E9C-101B-9397-08002B2CF9AE}" pid="3" name="KSOProductBuildVer">
    <vt:lpwstr>2052-11.1.0.11636</vt:lpwstr>
  </property>
</Properties>
</file>