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福建省</w:t>
      </w:r>
      <w:r>
        <w:rPr>
          <w:rFonts w:ascii="宋体" w:hAnsi="宋体" w:cs="宋体"/>
        </w:rPr>
        <w:t>涉外律师人才</w:t>
      </w:r>
      <w:r>
        <w:rPr>
          <w:rFonts w:ascii="宋体" w:hAnsi="宋体" w:cs="宋体"/>
          <w:lang w:eastAsia="zh-CN"/>
        </w:rPr>
        <w:t>库入选</w:t>
      </w:r>
      <w:r>
        <w:rPr>
          <w:rFonts w:ascii="宋体" w:hAnsi="宋体" w:cs="宋体"/>
          <w:lang w:eastAsia="zh-CN"/>
        </w:rPr>
        <w:t>人员</w:t>
      </w:r>
      <w:r>
        <w:rPr>
          <w:rFonts w:ascii="宋体" w:hAnsi="宋体" w:cs="宋体"/>
        </w:rPr>
        <w:t>名</w:t>
      </w:r>
      <w:r>
        <w:rPr>
          <w:rFonts w:ascii="宋体" w:hAnsi="宋体" w:cs="宋体"/>
          <w:lang w:eastAsia="zh-CN"/>
        </w:rPr>
        <w:t>单</w:t>
      </w:r>
      <w:r>
        <w:rPr>
          <w:rFonts w:ascii="宋体" w:hAnsi="宋体" w:cs="宋体"/>
          <w:lang w:eastAsia="zh-CN"/>
        </w:rPr>
        <w:t>（第二批）</w:t>
      </w:r>
    </w:p>
    <w:p>
      <w:pPr>
        <w:pStyle w:val="NoSpacing"/>
        <w:rPr>
          <w:rFonts w:ascii="仿宋" w:hAnsi="仿宋" w:eastAsia="仿宋" w:cs="Times New Roman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2"/>
          <w:lang w:val="en-US" w:eastAsia="zh-CN" w:bidi="ar-SA"/>
        </w:rPr>
        <w:t>*</w:t>
      </w:r>
      <w:r>
        <w:rPr>
          <w:rFonts w:ascii="仿宋" w:hAnsi="仿宋" w:cs="Times New Roman" w:eastAsia="仿宋"/>
          <w:kern w:val="2"/>
          <w:sz w:val="28"/>
          <w:szCs w:val="22"/>
          <w:lang w:val="en-US" w:eastAsia="zh-CN" w:bidi="ar-SA"/>
        </w:rPr>
        <w:t>注：名单按设区市行政区划排序，律师排序不分先后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8"/>
        <w:gridCol w:w="990"/>
        <w:gridCol w:w="3015"/>
        <w:gridCol w:w="3360"/>
        <w:gridCol w:w="1950"/>
        <w:gridCol w:w="2850"/>
        <w:gridCol w:w="1407"/>
      </w:tblGrid>
      <w:tr>
        <w:trPr>
          <w:tblHeader w:val="true"/>
          <w:trHeight w:val="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设区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律所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业务领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工作语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崇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建达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8095440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Wangcn70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建达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商海事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6500556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731360774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建达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3069196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staceylin@jiandalawyer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高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锦天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>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2211369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kouigaoyi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  <w:lang w:eastAsia="zh-CN"/>
              </w:rPr>
              <w:t>日语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煜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锦天城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591930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wuych@allbrigh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锦天城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850169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inxj@allbrigh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同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锦天城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5060850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wutx@allbrigh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浩律师（福州）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境投资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06918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790210533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浩律师（福州）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059188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chendong@grandall.com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浩律师（福州）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6507467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zhuyi@grandall.com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子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浩律师（福州）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4005127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Wangzixiang@grandall.com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必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三山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知识产权及信息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6591200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hbjteam@vip.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永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拓维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069370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xuyd@topwe-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冠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拓维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608000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qiangd@topwe-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俪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拓维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与基础设施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4591179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guolj@topwe-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609217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qi.wei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秋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005077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qiushi.li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智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6503085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zhiyong.zhuo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燕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0038047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yanyu.huang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丹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7050739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813993543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仲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君立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商海事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069338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rogercai@junli100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林丹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福建闽润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0202956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ddlin1986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海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盈科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3582316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donghaixia@yingkelawyer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青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盈科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05008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Fjjllqq@vip.126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盈科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6591067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cupllee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志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盈科（福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00825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00825001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  <w:lang w:eastAsia="zh-CN"/>
              </w:rPr>
              <w:t>英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佩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刘佩娟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660665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Peijuan_legal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嘉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660409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kjy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冰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福建联合信实律师事务所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960232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mbj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779969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ys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晓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联合信实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及信息安全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959211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zxj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志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世礼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知识产权及信息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009175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Huang.zhy@sphere-logic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世礼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80592046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Chen.y@sphere-logic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昕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世礼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38599959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li.xt@sphere-logic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宋体" w:cs="宋体" w:ascii="Verdana" w:hAnsi="Verdana"/>
                <w:b w:val="false"/>
                <w:bCs w:val="false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云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民丰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5995166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adawyx@126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德恒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06090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zhangwenjun@deheng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德恒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5995039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xm_chenyi@deheng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振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协力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5999168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zengzhenqiu@co-effort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亦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协力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009204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panyilong@co-effort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妍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英合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0301073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YY@yinghe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大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8592553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darong.wang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燕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9602662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yanwen.li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丽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商海事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3502817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ihong.cai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玉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境投资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1600270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zhuangyuyou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日语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少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成（厦门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159236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Shaobo.wu@dentons.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荣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敬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商海事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060063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irongcun@wjnco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永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信海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1060919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awyer_cyj@foxmail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建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理则达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8060897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szekok@126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东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瀛坤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1600214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huangdongxia@winteam500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健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瀛坤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500622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aijianbin@winteam500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衍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瀛坤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6508016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iangyanqing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宸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瀛坤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及信息安全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660680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jchenyizhao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  <w:lang w:eastAsia="zh-CN"/>
              </w:rPr>
              <w:t>日语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荣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旭丰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5592089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amoylawyer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冰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旭丰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国际贸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96999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iuliubingling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照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天衡联合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060555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amoy@sina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天衡联合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060755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tenetlh@126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天衡联合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及信息安全，跨境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120731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ijinzhao@tene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尚坤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境投资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069115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Lee@wans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华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典格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境投资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96916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68188999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厦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探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天衡联合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海商海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2592396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zhutanyu@tene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漳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龙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仁胜律师事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8069437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45997041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鲜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盈科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境投资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3758567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shixianfeng@yingkelawer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艳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盈科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境投资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9059549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chenyandan@yingkelawyer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美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盈科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资本市场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6659577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58430105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建达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境投资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5991050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zhengjinjim@foxmail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适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建达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与基础设施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9059675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810532079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海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建达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7505678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375324157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少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星成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35590423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32951288@qq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小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联合信实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商海事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5759569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sxl@lhxs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泉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天衡联合（泉州）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0652019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yangtao@tenetlaw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南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一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欣开元律师事务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，民商事诉讼与仲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189506627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  <w:lang w:val="en-US" w:eastAsia="zh-CN"/>
              </w:rPr>
              <w:t>Fwfyj333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Verdana" w:hAnsi="Verdana" w:eastAsia="等线;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中文</w:t>
            </w:r>
            <w:r>
              <w:rPr>
                <w:rFonts w:eastAsia="等线;宋体" w:cs="宋体" w:ascii="Verdana" w:hAnsi="Verdan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" w:eastAsia="等线;宋体"/>
                <w:color w:val="333333"/>
                <w:kern w:val="0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3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0:19Z</dcterms:created>
  <dc:creator>Administrator</dc:creator>
  <dc:description/>
  <dc:language>en-US</dc:language>
  <cp:lastModifiedBy>林永辉</cp:lastModifiedBy>
  <cp:lastPrinted>2020-11-10T10:36:00Z</cp:lastPrinted>
  <dcterms:modified xsi:type="dcterms:W3CDTF">2020-11-11T09:33:59Z</dcterms:modified>
  <cp:revision>1</cp:revision>
  <dc:subject/>
  <dc:title>福建省涉外律师人才库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