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消防设备清单（二）</w:t>
      </w:r>
    </w:p>
    <w:p>
      <w:pPr>
        <w:pStyle w:val="Normal"/>
        <w:ind w:left="11130" w:hanging="11130"/>
        <w:rPr/>
      </w:pPr>
      <w:r>
        <w:rPr/>
        <w:t>单位名称：</w:t>
      </w:r>
      <w:r>
        <w:rPr>
          <w:u w:val="single"/>
        </w:rPr>
        <w:t>福州燕山电子有限责任公司（二期）</w:t>
      </w:r>
      <w:r>
        <w:rPr>
          <w:rFonts w:eastAsia="Times New Roman"/>
        </w:rPr>
        <w:t xml:space="preserve">                    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988"/>
        <w:gridCol w:w="3684"/>
        <w:gridCol w:w="1907"/>
        <w:gridCol w:w="1553"/>
        <w:gridCol w:w="910"/>
        <w:gridCol w:w="1170"/>
        <w:gridCol w:w="1589"/>
      </w:tblGrid>
      <w:tr>
        <w:trPr>
          <w:trHeight w:val="567" w:hRule="exact"/>
        </w:trPr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火灾自动报警系统 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报告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</w:tr>
      <w:tr>
        <w:trPr>
          <w:trHeight w:val="7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型光电感烟火灾探测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7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Y-GD-3002D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818010014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71019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火灾报警按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-SAP-M-920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818010015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No:Dz20171019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火栓按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-XAPD-930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50818010001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:Dz201411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声光报警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9204A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81801002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9104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声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-260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18AW0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B-52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18AW0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火门监控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-9701BA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Dz2018200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火灾监控设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-6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94850134R0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9200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9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显示盘（缺检测报告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F-VDP3061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大青鸟环宇消防设备股份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08180100011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z2012026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6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设备电源监控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-9702BA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82004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6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-950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70818010018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7104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-18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20818010006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200726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-9502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5081801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411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继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-9503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松江飞繁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50818010001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411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-1756Z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恒业世纪科技股份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2081801000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410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应急照明、疏散指示系统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报告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</w:tr>
      <w:tr>
        <w:trPr>
          <w:trHeight w:val="69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疏散指示标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L-BLZD-Ⅰ 2LRE3W-1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鸿景照明电器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818150023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N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304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6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照明灯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L-ZFZD-E3WA1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鸿景照明电器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81815002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N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304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L-ZLZD-E26W-11.1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鸿景照明电器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81815000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No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01613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消火栓系统</w:t>
            </w:r>
          </w:p>
        </w:tc>
      </w:tr>
      <w:tr>
        <w:trPr>
          <w:trHeight w:val="46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报告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</w:tr>
      <w:tr>
        <w:trPr>
          <w:trHeight w:val="41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室内消火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Z65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中捷消防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90818110004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Zb2018M36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1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ZW65-I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中捷消防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90818110004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Zb2018M36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65-25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涤纶长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涤纶长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氨酯     福建中捷消防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Zb2019M3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水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Z3.5/7.5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中捷消防有限公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9081811000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Zb2018M36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扣式接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D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内扣式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中捷消防有限公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90818110004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Zb2018M36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软管卷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PS0.8-19/30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中捷消防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200818020002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  <w:tab w:val="center" w:pos="728" w:leader="none"/>
              </w:tabs>
              <w:snapToGrid w:val="false"/>
              <w:spacing w:lineRule="exact" w:line="200" w:before="100" w:after="1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Zb2019M3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PS0.8-19/25C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泉州鼎力消防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20081802000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  <w:tab w:val="center" w:pos="728" w:leader="none"/>
              </w:tabs>
              <w:snapToGrid w:val="false"/>
              <w:spacing w:lineRule="exact" w:line="200" w:before="100" w:after="1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Zb2020M0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4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自动喷淋灭火系统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报告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</w:tr>
      <w:tr>
        <w:trPr>
          <w:trHeight w:val="47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喷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K ZSTDY15-68℃(Φ3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省南安市广威消防器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90818030002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Gn201807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6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T ZSTX20-68℃(Φ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 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省南安市广威消防器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80818030004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Gn201710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T ZSTZ20-68℃(Φ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 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省南安市广威消防器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80818030004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Gn201710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T ZSTBS20-68℃(Φ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 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省南安市广威消防器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80818030004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Gn201710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水流指示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JZ 150-M-1.2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消消防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http://www.cccf.com.cn/certSearch/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 xml:space="preserve">Z2019081803010253 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Gn201904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7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号蝶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XDF7-150-16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消消防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http://www.cccf.com.cn/certSearch/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 xml:space="preserve">Z2019081803010255 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Gn201804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湿式报警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FZ1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消消防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9081803000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Gn201904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压力开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JY1.6BP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消消防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90818030002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Gn201904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9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水泵接合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QD100-1.6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省广捷消防器材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50818110012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zb2015M05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压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D5.0/3W-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立式单级消防泵组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成峰流体设备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70818110000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Zb2016M38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气压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2/0.45-SQL 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太平洋制泵（集团）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81811003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Zn2016309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防火门、防火窗、防火卷帘系统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报告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</w:tr>
      <w:tr>
        <w:trPr>
          <w:trHeight w:val="575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门（成套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FM-1022-dk5A0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-1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警声吉晟门业股份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50818060054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Gn2012004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FM-1023-bd5A1.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-1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警声吉晟门业股份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50818060054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Gn2014038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FM-1023-bd5A1.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-2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警声吉晟门业股份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20150818060054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Gn2014038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建筑灭火器系统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报告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火器（都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FZ/ABC5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群安消防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818100000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Zb2018M27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Orange1">
    <w:name w:val="orange1"/>
    <w:basedOn w:val="Style14"/>
    <w:qFormat/>
    <w:rPr>
      <w:b/>
      <w:color w:val="BC25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f.com.cn/certSearch/showCert/Z2019081803010253" TargetMode="External"/><Relationship Id="rId3" Type="http://schemas.openxmlformats.org/officeDocument/2006/relationships/hyperlink" Target="http://www.cccf.com.cn/certSearch/showCert/Z20190818030102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0:00Z</dcterms:created>
  <dc:creator>Administrator.PC-20151102ZBQV</dc:creator>
  <dc:description/>
  <cp:keywords/>
  <dc:language>en-US</dc:language>
  <cp:lastModifiedBy>周</cp:lastModifiedBy>
  <cp:lastPrinted>2023-10-24T13:47:00Z</cp:lastPrinted>
  <dcterms:modified xsi:type="dcterms:W3CDTF">2023-10-24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8381975D4952A991EB5ABC6EE15C</vt:lpwstr>
  </property>
  <property fmtid="{D5CDD505-2E9C-101B-9397-08002B2CF9AE}" pid="3" name="KSOProductBuildVer">
    <vt:lpwstr>2052-11.1.0.10228</vt:lpwstr>
  </property>
</Properties>
</file>