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福建省</w:t>
      </w:r>
      <w:r>
        <w:rPr>
          <w:rFonts w:ascii="宋体" w:hAnsi="宋体" w:cs="宋体"/>
        </w:rPr>
        <w:t>涉外律师人才</w:t>
      </w:r>
      <w:r>
        <w:rPr>
          <w:rFonts w:ascii="宋体" w:hAnsi="宋体" w:cs="宋体"/>
          <w:lang w:eastAsia="zh-CN"/>
        </w:rPr>
        <w:t>库入选</w:t>
      </w:r>
      <w:r>
        <w:rPr>
          <w:rFonts w:ascii="宋体" w:hAnsi="宋体" w:cs="宋体"/>
          <w:lang w:eastAsia="zh-CN"/>
        </w:rPr>
        <w:t>人员</w:t>
      </w:r>
      <w:r>
        <w:rPr>
          <w:rFonts w:ascii="宋体" w:hAnsi="宋体" w:cs="宋体"/>
        </w:rPr>
        <w:t>名</w:t>
      </w:r>
      <w:r>
        <w:rPr>
          <w:rFonts w:ascii="宋体" w:hAnsi="宋体" w:cs="宋体"/>
          <w:lang w:eastAsia="zh-CN"/>
        </w:rPr>
        <w:t>单</w:t>
      </w:r>
    </w:p>
    <w:p>
      <w:pPr>
        <w:pStyle w:val="NoSpacing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*</w:t>
      </w:r>
      <w:r>
        <w:rPr>
          <w:rFonts w:ascii="仿宋;宋体" w:hAnsi="仿宋;宋体" w:cs="仿宋;宋体" w:eastAsia="仿宋;宋体"/>
          <w:sz w:val="28"/>
        </w:rPr>
        <w:t>注：名单按</w:t>
      </w:r>
      <w:r>
        <w:rPr>
          <w:rFonts w:ascii="仿宋;宋体" w:hAnsi="仿宋;宋体" w:cs="仿宋;宋体" w:eastAsia="仿宋;宋体"/>
          <w:sz w:val="28"/>
          <w:lang w:eastAsia="zh-CN"/>
        </w:rPr>
        <w:t>设区市</w:t>
      </w:r>
      <w:r>
        <w:rPr>
          <w:rFonts w:ascii="仿宋;宋体" w:hAnsi="仿宋;宋体" w:cs="仿宋;宋体" w:eastAsia="仿宋;宋体"/>
          <w:sz w:val="28"/>
        </w:rPr>
        <w:t>行政区划及律师姓氏拼音字母排序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8"/>
        <w:gridCol w:w="990"/>
        <w:gridCol w:w="3015"/>
        <w:gridCol w:w="3360"/>
        <w:gridCol w:w="1950"/>
        <w:gridCol w:w="2850"/>
        <w:gridCol w:w="1407"/>
      </w:tblGrid>
      <w:tr>
        <w:trPr>
          <w:tblHeader w:val="true"/>
          <w:trHeight w:val="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设区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律所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业务领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工作语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蔡仲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君立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海商海事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069338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rogercai@junli100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志昂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095657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346567547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永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市盈科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与资本市场、能源与基础设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8050850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chenyonghua_66@hotmail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江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戊海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经济合作、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7059582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705958269@139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李智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格律律师事务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经济合作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60987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Lizhi1998@126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刘宗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德恒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与资本市场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8606003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liuzh@deheng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余建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大成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5069943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jianxing.yu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张必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锦天城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与资本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59806303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zhangbw@allbrigh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安寿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观韬中茂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跨境投资、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8604645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anshouzhi@guantao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曾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世礼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06001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Zeng.h@sphere-logic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天衡联合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8060667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chenchuan@tene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世礼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跨境投资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060356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venture1118@hotmail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英合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与资本市场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06006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cx@yinghe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跨境投资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5995280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cyy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咏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英合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与资本市场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806023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cyh@yinghe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崔苗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501718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cmm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郭明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跨境投资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96992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gmk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法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郭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重宇合众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06918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xmms.guo@foxmail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俄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连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旭丰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知识产权及信息安全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06007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LZ@xufenglawfirm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林乐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九信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与资本市场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060263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453434315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刘玉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厦信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660600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ZYTZ_vip@126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罗香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君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7997858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seanrong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苏中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旭丰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87502360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suzhongfa@foxmail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涂崇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重宇合众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060128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xmgeorge@hotmail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德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桂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旭丰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与资本市场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806023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amoytan@sina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盈科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知识产权及信息安全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460294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wangqian-06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熊闽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跨境投资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8060735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xml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徐建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世礼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知识产权及信息安全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060197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Xu.jsh@sphere-logic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许智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能源与基础设施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501623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xzm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叶佳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与资本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069369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yjc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俞毓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段和段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51600559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rubin.yu@duanduan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观韬中茂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贸易、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522493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zhangjh@guantao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张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跨境投资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</w:rPr>
              <w:t>180300626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</w:rPr>
              <w:t>zl88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郑明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段和段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跨境投资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</w:rPr>
              <w:t>137992993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</w:rPr>
              <w:t>stephen@chinalegaladvice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蔡书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磊德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金融与资本市场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050519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abc0777@126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陈伟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华达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金融与资本市场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602177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weaponchen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陈慰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刺桐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金融与资本市场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859086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cwxing@126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戴海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顺济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国际贸易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597946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921623735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杜侨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志立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金融与资本市场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5059888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715613060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黄宏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北京盈科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国际贸易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007857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Huanghongyang@yingkelawyer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蒋文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北京（盈科）泉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国际经济合作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059607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905960703@139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李静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天衡联合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国际贸易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59050578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lijinghong@tene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李色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闽荣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跨境投资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5059444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578584785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林文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达业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知识产权及信息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80653187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Lwy305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罗德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协力人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7998908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799890890@139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骆旭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天衡联合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金融与资本市场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159071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159071176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唐鑫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安凯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国际贸易、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5595226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xinwei1107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王聪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华达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国际贸易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369953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974615283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王培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携智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跨境投资、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5050449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505044988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吴永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福建天衡联合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金融与资本市场、国际贸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52595059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wuyonghui@tene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谢黎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顺济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金融与资本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8059275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13059628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伟立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国际经济合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259666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xuxi@hqu.edu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杨嘉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伟盛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国际贸易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136659605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lawyer-star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郑奇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福建闽荣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金融与资本市场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8059459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805945969@139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3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0:19Z</dcterms:created>
  <dc:creator>Administrator</dc:creator>
  <dc:description/>
  <dc:language>en-US</dc:language>
  <cp:lastModifiedBy/>
  <dcterms:modified xsi:type="dcterms:W3CDTF">2019-04-23T08:09:50Z</dcterms:modified>
  <cp:revision>0</cp:revision>
  <dc:subject/>
  <dc:title>福建省涉外律师人才库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