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存款查询情况告知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（参考样本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查询申请人）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根据您（你们）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提交的关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已故存款人）名下个人存款余额、非存款类金融资产信息的查询申请以及相关资料，经查询，现将查询情况告知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存款余额情况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存款人姓名（户名）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存款人身份证件类型及号码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存款基本情况：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03"/>
        <w:gridCol w:w="1911"/>
        <w:gridCol w:w="1221"/>
        <w:gridCol w:w="1451"/>
      </w:tblGrid>
      <w:tr>
        <w:trPr>
          <w:trHeight w:val="6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账号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卡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定期存款到期日（活期可不填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截至查询日余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币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可确定金额的非存款类金融资产余额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理财产品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可另纸出具）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金融机构（印章）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注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告知书仅适用于已故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存款人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存款的查询程序，不得用于其他用途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对于存款余额，应告知查询日可确定的金额；定期存款应当列明到期时间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存款如处于冻结等权利受限状态的，请在“备注”栏中注明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对于理财、基金等非存款类金融资产，无法提供当日净值的，可告知上一交易日净值并向申请查询人予以说明；无法提供净值的，可告知资产购入价款并向申请查询人予以说明。非存款类金融资产难以确定金额的，应告知查询申请人到相应机构办理查询。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45:00Z</dcterms:created>
  <dc:creator>兰澜</dc:creator>
  <dc:description/>
  <dc:language>en-US</dc:language>
  <cp:lastModifiedBy>银监会</cp:lastModifiedBy>
  <cp:lastPrinted>2019-01-11T09:26:00Z</cp:lastPrinted>
  <dcterms:modified xsi:type="dcterms:W3CDTF">2019-04-19T08:20:27Z</dcterms:modified>
  <cp:revision>2</cp:revision>
  <dc:subject/>
  <dc:title>关于简化查询已故亲属存款相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