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>司法部关于延长第六至十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</w:rPr>
        <w:t xml:space="preserve">中国委托公证人 </w:t>
      </w:r>
      <w:r>
        <w:rPr>
          <w:rFonts w:eastAsia="方正小标宋简体" w:cs="方正小标宋简体" w:ascii="方正小标宋简体" w:hAnsi="方正小标宋简体"/>
          <w:spacing w:val="0"/>
          <w:sz w:val="44"/>
        </w:rPr>
        <w:t>(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香港</w:t>
      </w:r>
      <w:r>
        <w:rPr>
          <w:rFonts w:eastAsia="方正小标宋简体" w:cs="方正小标宋简体" w:ascii="方正小标宋简体" w:hAnsi="方正小标宋简体"/>
          <w:spacing w:val="0"/>
          <w:sz w:val="44"/>
        </w:rPr>
        <w:t>)</w:t>
      </w:r>
      <w:r>
        <w:rPr>
          <w:rFonts w:ascii="方正小标宋简体" w:hAnsi="方正小标宋简体" w:cs="方正小标宋简体" w:eastAsia="方正小标宋简体"/>
          <w:spacing w:val="0"/>
          <w:sz w:val="44"/>
        </w:rPr>
        <w:t>委托期限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司发通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6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省、自治区、直辖市司法厅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局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新疆生产建设兵团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简化工作程序，提高工作效率，经研究决定，将第六至十批中国委托公证人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香港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的委托期限延长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日。现将第六至十批委托公证人的名单印发给你们，请即转发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送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所属各司法局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处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、公证处及政府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第六至十批委托公证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司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六至十批委托公证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马豪辉  林锡光  余玉莹  黄国基  朱家辉  黄伟乐  夏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>叶成庆  胡文锦  李德祥  林靖寰  关见月  黄国熹  徐永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江焯开  骆兴华  吴慧思  苏绍聪  关美仪  黄碧如  黄永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许次钧  徐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珮</w:t>
      </w:r>
      <w:r>
        <w:rPr>
          <w:rFonts w:ascii="仿宋_GB2312" w:hAnsi="仿宋_GB2312" w:cs="仿宋_GB2312" w:eastAsia="仿宋_GB2312"/>
          <w:spacing w:val="-6"/>
          <w:sz w:val="32"/>
        </w:rPr>
        <w:t>文  黄英琦  杨培才  汤达熙  简慧敏  黄国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朱仲华  郭敏生  黄得胜  孔蕃昌  李广耀  丘志强  黄海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庄善庆  郭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威  刘之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璿</w:t>
      </w:r>
      <w:r>
        <w:rPr>
          <w:rFonts w:ascii="仿宋_GB2312" w:hAnsi="仿宋_GB2312" w:cs="仿宋_GB2312" w:eastAsia="仿宋_GB2312"/>
          <w:spacing w:val="-6"/>
          <w:sz w:val="32"/>
        </w:rPr>
        <w:t xml:space="preserve">  钟卓成  李鸿生  卢孟庄  黄智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 xml:space="preserve">吴金源  莫玮坤 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 xml:space="preserve">黄新民 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 xml:space="preserve">文达良 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>杨美美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</w:rPr>
        <w:t>司徒炯培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</w:rPr>
        <w:t>萧一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李伟斌  顾增海  邓志聪  林新强  苏志荣  邓志全  萧财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李企伟  唐汇栋  练绍良  毕文泰  连慧仪  刘宏业  梁风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李国康  黄德富  周慧文  粱德丽  何燕芳  刘家良  梁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陈仕鸿  萧泽宇  朱海明  岑文伟  陈志坚  李广文  梁匡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陈健生  曾文兴  郭冠英  蔡小玲  陈拔萃  李绪峰  程彦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陈家乐  曾金泉  林洁屏  冯蔼荣  陈爱伦  杨兆明  温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陈炳焕  谭子玲  张霭文  杨锦祥  陈祯祥  杨志达  曾毅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岑文光  廖国辉  何君尧  何佩仪  陈端洲  杨敏熙  谢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宋荣光  潘展鸿  李家祥  毛慧贤  张惠庆  吴裕雄  赖</w:t>
      </w:r>
      <w:r>
        <w:rPr>
          <w:rFonts w:ascii="仿宋_GB2312" w:hAnsi="仿宋_GB2312" w:cs="仿宋_GB2312" w:eastAsia="仿宋_GB2312"/>
          <w:spacing w:val="0"/>
          <w:sz w:val="32"/>
        </w:rPr>
        <w:t>爱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0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张家伟  黎耀权  梁云生  林健雄  范碧枝  宋卫德  谭秀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张永财  何绮莲  梁伟民  黄嘉纯  周淬昌  张子文  谭国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张植源  莫志伟  胡家为  陈美嫦  周  豪  陈春发  黎永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周卓如  关家宝  林月明  吴绪煌  赵志刚  陈健华  黎宝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周永健  彭韵僖  赖显荣  白鸿滕  胡瑞钦  钟国强  霍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周少琪  林秀明  邓宛舜  冯艾华  夏卓玲  郑金莲  马世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罗婉文  黄淑芸  郑炎潘  冯志文  徐奇鹏  郑宗汉  王婉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王楚云  江得源  李家学  麦家荣  胡家骠  梁秉钊  舒志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冯秉钧  许文杰  杨炜凯  林子聪  钟婧薇  萧文豪  谭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关嘉瑶  佟达钊  苏辉祥  林冠夫  翁国忠  黄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河  颜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刘伟光  劳倩仪  邵永豪  郑国杰  莫锦嫦</w:t>
      </w:r>
      <w:r>
        <w:rPr>
          <w:rFonts w:ascii="仿宋_GB2312" w:hAnsi="仿宋_GB2312" w:cs="仿宋_GB2312" w:eastAsia="仿宋_GB2312"/>
          <w:spacing w:val="-6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32"/>
        </w:rPr>
        <w:t>黄吴洁华</w:t>
      </w:r>
      <w:r>
        <w:rPr>
          <w:rFonts w:eastAsia="仿宋_GB2312" w:cs="仿宋_GB2312" w:ascii="仿宋_GB2312" w:hAnsi="仿宋_GB2312"/>
          <w:spacing w:val="-14"/>
          <w:sz w:val="32"/>
        </w:rPr>
        <w:t>(212</w:t>
      </w:r>
      <w:r>
        <w:rPr>
          <w:rFonts w:ascii="仿宋_GB2312" w:hAnsi="仿宋_GB2312" w:cs="仿宋_GB2312" w:eastAsia="仿宋_GB2312"/>
          <w:spacing w:val="-14"/>
          <w:sz w:val="32"/>
        </w:rPr>
        <w:t>人</w:t>
      </w:r>
      <w:r>
        <w:rPr>
          <w:rFonts w:eastAsia="仿宋_GB2312" w:cs="仿宋_GB2312" w:ascii="仿宋_GB2312" w:hAnsi="仿宋_GB2312"/>
          <w:spacing w:val="-14"/>
          <w:sz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刘志华  吴文坚  陈少彬  姚志永  陶慧明  黄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栢</w:t>
      </w:r>
      <w:r>
        <w:rPr>
          <w:rFonts w:ascii="仿宋_GB2312" w:hAnsi="仿宋_GB2312" w:cs="仿宋_GB2312" w:eastAsia="仿宋_GB2312"/>
          <w:spacing w:val="-6"/>
          <w:sz w:val="32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刘杰雄  吴鸿瑞  陈丽菁  姚嘉栋  曹绍基  彭约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刘博海  张蔚志  陈建田  姜耀辉  粱月娴  曾重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</w:rPr>
        <w:t>朱庆华  李若荚  陈曼琪  柯国枢  梁红玲  佘英辉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0:18Z</dcterms:created>
  <dc:creator>陈弈</dc:creator>
  <dc:description/>
  <dc:language>en-US</dc:language>
  <cp:lastModifiedBy/>
  <dcterms:modified xsi:type="dcterms:W3CDTF">2018-08-15T02:01:38Z</dcterms:modified>
  <cp:revision>0</cp:revision>
  <dc:subject/>
  <dc:title>司法部关于延长第六至十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