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240"/>
        <w:ind w:firstLine="640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027930" cy="716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97" t="27145" r="11535" b="1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40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49898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44" t="10317" r="12035" b="1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16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1:00Z</dcterms:created>
  <dc:creator>陈弈</dc:creator>
  <dc:description/>
  <cp:keywords/>
  <dc:language>en-US</dc:language>
  <cp:lastModifiedBy>陈弈</cp:lastModifiedBy>
  <dcterms:modified xsi:type="dcterms:W3CDTF">2017-07-03T02:31:00Z</dcterms:modified>
  <cp:revision>1</cp:revision>
  <dc:subject/>
  <dc:title> </dc:title>
</cp:coreProperties>
</file>