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  <w:lang w:val="zh-CN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36"/>
          <w:lang w:val="zh-CN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36"/>
          <w:lang w:val="zh-CN"/>
        </w:rPr>
        <w:t>记三等功和嘉奖人员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20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一、记个人三等功人员名单（共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43</w:t>
      </w:r>
      <w:r>
        <w:rPr>
          <w:rFonts w:ascii="黑体" w:hAnsi="黑体" w:eastAsia="黑体"/>
          <w:b w:val="false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厅 机 关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人）： </w:t>
      </w:r>
      <w:r>
        <w:rPr>
          <w:rFonts w:ascii="仿宋_GB2312" w:hAnsi="仿宋_GB2312" w:eastAsia="仿宋_GB2312"/>
          <w:bCs/>
          <w:sz w:val="32"/>
          <w:szCs w:val="32"/>
        </w:rPr>
        <w:t>杨  波、林鸿川、吴雄峰、吴黎桥、李  毅、陈明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监狱系统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人）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760"/>
      </w:tblGrid>
      <w:tr>
        <w:trPr/>
        <w:tc>
          <w:tcPr>
            <w:tcW w:w="27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榕城监狱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（</w:t>
            </w:r>
            <w:r>
              <w:rPr>
                <w:rFonts w:eastAsia="仿宋_GB2312" w:cs="华文仿宋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人）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黄一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戒毒系统（</w:t>
      </w:r>
      <w:r>
        <w:rPr>
          <w:rFonts w:eastAsia="仿宋_GB2312" w:ascii="仿宋_GB2312" w:hAnsi="仿宋_GB2312"/>
          <w:b/>
          <w:bCs/>
          <w:sz w:val="32"/>
          <w:szCs w:val="32"/>
        </w:rPr>
        <w:t>36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760"/>
      </w:tblGrid>
      <w:tr>
        <w:trPr/>
        <w:tc>
          <w:tcPr>
            <w:tcW w:w="27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局机关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人）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叶兴华、郭艳丽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福州所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人）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兰翠河、黄斯伟、原  彬、许  拓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榕城所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人）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杨天桂、陈玉平、林  侃、方  瑜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杨维晖、范成锬、方  勇、王  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张新波、黄向东、许绍恩、陈  闽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女子所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人）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肖红英、何  琴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漳州所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人）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阮湘滨、王日务、孙少强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三明所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人）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钟双法、陈德煌、郑光华、蔡煜坤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傅祥臻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南平所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人）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陈  颖、陈平昌、黄  军、黄金森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未戒所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人）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付  俊、吴德文、陈登金、王建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个人嘉奖人员名单（共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人）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198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厅机关：（</w:t>
      </w:r>
      <w:r>
        <w:rPr>
          <w:rFonts w:eastAsia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  <w:r>
        <w:rPr>
          <w:rFonts w:ascii="仿宋_GB2312" w:hAnsi="仿宋_GB2312" w:eastAsia="仿宋_GB2312"/>
          <w:bCs/>
          <w:sz w:val="32"/>
          <w:szCs w:val="32"/>
        </w:rPr>
        <w:t>林坚、官文胜、郑志奋、沈海生、江雄榕、祝巧、张志鹏、高建宁、谢祖斌、林蔚、杨姿、黄志岗、李佐云、唐秀明、陈雯、王佳敏、王传福、江胜超、许莉、张川、刘传贺、陈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监狱系统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机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关（</w:t>
            </w:r>
            <w:r>
              <w:rPr>
                <w:rFonts w:eastAsia="仿宋_GB2312" w:cs="华文仿宋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陈由顺、黄善长、左彦平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仓山监狱（</w:t>
            </w:r>
            <w:r>
              <w:rPr>
                <w:rFonts w:eastAsia="仿宋_GB2312" w:cs="华文仿宋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蔡德明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女子监狱（</w:t>
            </w:r>
            <w:r>
              <w:rPr>
                <w:rFonts w:eastAsia="仿宋_GB2312" w:cs="华文仿宋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江启森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未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管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所（</w:t>
            </w:r>
            <w:r>
              <w:rPr>
                <w:rFonts w:eastAsia="仿宋_GB2312" w:cs="华文仿宋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周杭生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建新医院（</w:t>
            </w:r>
            <w:r>
              <w:rPr>
                <w:rFonts w:eastAsia="仿宋_GB2312" w:cs="华文仿宋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陈万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莆田监狱（</w:t>
            </w:r>
            <w:r>
              <w:rPr>
                <w:rFonts w:eastAsia="仿宋_GB2312" w:cs="华文仿宋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张宝章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泉州监狱（</w:t>
            </w:r>
            <w:r>
              <w:rPr>
                <w:rFonts w:eastAsia="仿宋_GB2312" w:cs="华文仿宋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黄全瑜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清流监狱（</w:t>
            </w:r>
            <w:r>
              <w:rPr>
                <w:rFonts w:eastAsia="仿宋_GB2312" w:cs="华文仿宋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曾道新</w:t>
            </w:r>
          </w:p>
        </w:tc>
      </w:tr>
    </w:tbl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戒毒系统（</w:t>
      </w:r>
      <w:r>
        <w:rPr>
          <w:rFonts w:eastAsia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福州所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人）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陈  秋、肖晋瑜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榕城所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人）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林  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女子所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人）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潘品星、郑巧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漳州所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人）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董好官、林炎平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南平所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人）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胡  航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闽江所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人）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邱学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未戒所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人）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520"/>
              <w:ind w:left="0" w:right="0" w:hanging="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王富强</w:t>
            </w:r>
          </w:p>
        </w:tc>
      </w:tr>
    </w:tbl>
    <w:p>
      <w:pPr>
        <w:pStyle w:val="Normal"/>
        <w:spacing w:lineRule="exact" w:line="520"/>
        <w:ind w:right="80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3:08Z</dcterms:created>
  <dc:creator>陈弈</dc:creator>
  <dc:description/>
  <dc:language>en-US</dc:language>
  <cp:lastModifiedBy/>
  <dcterms:modified xsi:type="dcterms:W3CDTF">2017-10-17T07:35:1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</Properties>
</file>